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119189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An Chomdhail Bhliantuil 2013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vention Timetab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7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 Octo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Existing Members to indicate willingness for re elec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9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Octo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Issue Nomination Papers &amp; Motion / Recommendations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9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Octo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Issue request for Committee reports for convention Bookle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25th  October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Cutoff date for return of Nomination papers. &amp; M / 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244061"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31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Octo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Notify Nominated persons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31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 Octo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Cutoff date for receipt of committee report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4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Novem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Cutoff date for acceptance of Nomin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8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 Novem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Printing Convention Booklets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25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Novem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Distribution of Convention Booklet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244061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9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 xml:space="preserve">  Decem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24406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44061"/>
                <w:sz w:val="24"/>
                <w:szCs w:val="24"/>
              </w:rPr>
              <w:t>County Convention, Dunsilly Hotel, Antrim @ 7.30p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09" w:right="16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9:00Z</dcterms:created>
  <dc:creator>Windows User</dc:creator>
  <dc:description/>
  <cp:keywords/>
  <dc:language>en-US</dc:language>
  <cp:lastModifiedBy>Frankie Quinn</cp:lastModifiedBy>
  <cp:lastPrinted>2013-10-04T14:13:00Z</cp:lastPrinted>
  <dcterms:modified xsi:type="dcterms:W3CDTF">2013-10-04T13:17:00Z</dcterms:modified>
  <cp:revision>3</cp:revision>
  <dc:subject/>
  <dc:title/>
</cp:coreProperties>
</file>